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2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5"/>
        <w:gridCol w:w="993"/>
        <w:gridCol w:w="2581"/>
        <w:gridCol w:w="676"/>
        <w:gridCol w:w="429"/>
        <w:gridCol w:w="422"/>
        <w:gridCol w:w="709"/>
        <w:gridCol w:w="251"/>
        <w:gridCol w:w="1027"/>
        <w:gridCol w:w="1669"/>
        <w:gridCol w:w="11"/>
      </w:tblGrid>
      <w:tr>
        <w:trPr/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26110" cy="9664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 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 .....................................</w:t>
            </w:r>
          </w:p>
        </w:tc>
      </w:tr>
      <w:tr>
        <w:trPr/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روز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Nazanin 14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TimesNew Roman 12 Bold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 Nazanin 1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 Nazanin 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Cs w:val="28"/>
                <w:lang w:val="fa-IR" w:eastAsia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val="fa-I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794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5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Cambria"/>
                <w:sz w:val="24"/>
                <w:szCs w:val="24"/>
                <w:rtl w:val="true"/>
              </w:rPr>
              <w:t>"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ه‌ها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‌کا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B Nazanin 10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1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2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3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4-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واژ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ک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نب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یش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B nazanin 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>
                <w:rFonts w:ascii="Georgia-Bold;Times New Roman" w:hAnsi="Georgia-Bold;Times New Roman" w:cs="B Zar"/>
                <w:color w:val="000000"/>
              </w:rPr>
            </w:pP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را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استناد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ه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رون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تن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یک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قال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جل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ترتیب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نام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خانوادگي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نويسنده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ويرگول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سال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انتشا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داخل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پرانتز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ذک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می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softHyphen/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شود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t xml:space="preserve">.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برا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نمونه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t>: (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احمد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rtl w:val="true"/>
              </w:rPr>
              <w:t>عزتی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rtl w:val="true"/>
              </w:rPr>
              <w:t xml:space="preserve"> </w:t>
            </w:r>
            <w:r>
              <w:rPr>
                <w:rFonts w:cs="B Zar" w:ascii="Georgia-Bold;Times New Roman" w:hAnsi="Georgia-Bold;Times New Roman"/>
                <w:color w:val="000000"/>
              </w:rPr>
              <w:t>1395</w:t>
            </w:r>
            <w:r>
              <w:rPr>
                <w:rFonts w:cs="B Zar" w:ascii="Georgia-Bold;Times New Roman" w:hAnsi="Georgia-Bold;Times New Roman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>
                <w:rFonts w:ascii="Georgia-Bold;Times New Roman" w:hAnsi="Georgia-Bold;Times New Roman" w:cs="B Zar"/>
                <w:color w:val="000000"/>
                <w:sz w:val="20"/>
                <w:szCs w:val="20"/>
              </w:rPr>
            </w:pP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مؤلفان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باشند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-Bold;Times New Roman" w:hAnsi="Georgia-Bold;Times New Roman" w:cs="B Zar"/>
                <w:color w:val="000000"/>
                <w:sz w:val="20"/>
                <w:sz w:val="20"/>
                <w:szCs w:val="20"/>
                <w:rtl w:val="true"/>
              </w:rPr>
              <w:t>همکاران،</w:t>
            </w:r>
            <w:r>
              <w:rPr>
                <w:rFonts w:ascii="Georgia-Bold;Times New Roman" w:hAnsi="Georgia-Bold;Times New Roman" w:eastAsia="Georgia-Bold;Times New Roman" w:cs="Georgia-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</w:rPr>
              <w:t>1395</w:t>
            </w:r>
            <w:r>
              <w:rPr>
                <w:rFonts w:cs="B Zar" w:ascii="Georgia-Bold;Times New Roman" w:hAnsi="Georgia-Bold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FAO, 201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Murphy and Sookraj, 199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Farough et al., 201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م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ان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شان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ه‌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یر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‌کالن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یکدیگر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می‌شوند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Style w:val="St"/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FF0000"/>
                <w:sz w:val="20"/>
                <w:szCs w:val="20"/>
              </w:rPr>
              <w:t>FAO, 2015;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Nazanin" w:ascii="Times New Roman" w:hAnsi="Times New Roman"/>
                <w:color w:val="00B050"/>
                <w:sz w:val="20"/>
                <w:szCs w:val="20"/>
              </w:rPr>
              <w:t>Murphy and Sookraj, 1997</w:t>
            </w:r>
            <w:r>
              <w:rPr>
                <w:rFonts w:cs="B Nazanin" w:ascii="Times New Roman" w:hAnsi="Times New Roman"/>
                <w:sz w:val="20"/>
                <w:szCs w:val="20"/>
              </w:rPr>
              <w:t>; Farough et al., 2014</w:t>
            </w:r>
            <w:r>
              <w:rPr>
                <w:rStyle w:val="St"/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مل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ان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ر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وکرا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Murphy and Sookraj, 199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مکار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38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lang w:bidi="fa-IR"/>
              </w:rPr>
              <w:t>B 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lang w:bidi="fa-IR"/>
              </w:rPr>
              <w:t>B 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26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ابع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ابع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ته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ي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تاب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جل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طلب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ينترنت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ناد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APA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اشناس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ریکا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 xml:space="preserve">Gorman, J. M. (1996). 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  <w:lang w:bidi="fa-IR"/>
              </w:rPr>
              <w:t xml:space="preserve">The new psychiatry: </w:t>
            </w:r>
            <w:r>
              <w:rPr>
                <w:rFonts w:cs="B Nazanin" w:ascii="Times New Roman" w:hAnsi="Times New Roman"/>
                <w:i/>
                <w:iCs/>
                <w:color w:val="FF0000"/>
                <w:sz w:val="20"/>
                <w:szCs w:val="20"/>
                <w:lang w:bidi="fa-IR"/>
              </w:rPr>
              <w:t>The essential guide to state-of-the-art therapy, medication and emotional health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. New York: St. Martin’s Press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تال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‌شود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امکا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8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Murphy, M. A., Lai, D., &amp; Sookraj, D. (1997). 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 xml:space="preserve">Evaluation of the neighborhood (congregate) meal program: Final report. </w:t>
            </w:r>
            <w:r>
              <w:rPr>
                <w:rFonts w:cs="B Nazanin" w:ascii="Times New Roman" w:hAnsi="Times New Roman"/>
                <w:sz w:val="20"/>
                <w:szCs w:val="20"/>
              </w:rPr>
              <w:t>Kelowna, BC: Kelowna Home Support Society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وکب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ضای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مد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9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آمد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پا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کتا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يرا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راد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8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يرا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Lindgren, H. C. (2001). Stereotyping. In 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 xml:space="preserve">The Corsini encyclopedia of psychology and behavioral science </w:t>
            </w:r>
            <w:r>
              <w:rPr>
                <w:rFonts w:cs="B Nazanin" w:ascii="Times New Roman" w:hAnsi="Times New Roman"/>
                <w:sz w:val="20"/>
                <w:szCs w:val="20"/>
              </w:rPr>
              <w:t>(Vol. 4, pp. 1617-1618). New York</w:t>
            </w:r>
            <w:r>
              <w:rPr>
                <w:rFonts w:cs="B Nazanin" w:ascii="Times New Roman" w:hAnsi="Times New Roman"/>
                <w:sz w:val="20"/>
                <w:szCs w:val="20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Wiley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کل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84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لعابدی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یراستا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Nazanin" w:ascii="Times New Roman" w:hAnsi="Times New Roman"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5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21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530" w:right="0" w:hanging="54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530" w:right="0" w:hanging="54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ذوق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81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ماها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گفتم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عاصر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530" w:right="0" w:hanging="54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ایتالیک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FF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Rutherford, B. J. (2006). Reading disability and hemispheric interaction on a lexical decision task. </w:t>
            </w:r>
            <w:r>
              <w:rPr>
                <w:rStyle w:val="Emphasis"/>
                <w:rFonts w:cs="B Nazanin" w:ascii="Times New Roman" w:hAnsi="Times New Roman"/>
                <w:color w:val="FF0000"/>
                <w:sz w:val="20"/>
                <w:szCs w:val="20"/>
              </w:rPr>
              <w:t>Brain and Cognition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>, 60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55-6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امانی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37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بداغ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8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34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96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 xml:space="preserve">Rush, K. L., Waldrop, S., Mitchell, C., &amp; Dyches, C. (2005). The RN-BSN distance education experience: From educational limbo to more than an elusive degree. </w:t>
            </w:r>
            <w:r>
              <w:rPr>
                <w:rStyle w:val="Emphasis"/>
                <w:rFonts w:cs="B Nazanin" w:ascii="Times New Roman" w:hAnsi="Times New Roman"/>
                <w:sz w:val="20"/>
                <w:szCs w:val="20"/>
              </w:rPr>
              <w:t>Journal of Professional Nursing, 21</w:t>
            </w:r>
            <w:r>
              <w:rPr>
                <w:rFonts w:cs="B Nazani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283-29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امانی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بداغ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ذوق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سامانی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بداغ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383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ه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34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96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11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یین‌نام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کان‌پذ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‌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51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‌نام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3/09/1386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4756/3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Irandoc.ac.ir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885" w:type="dxa"/>
              <w:jc w:val="left"/>
              <w:tblInd w:w="-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628"/>
              <w:gridCol w:w="3629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</w:p>
              </w:tc>
            </w:tr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</w:rPr>
                    <w:t>Irandoc.ac.ir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46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646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1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142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6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</w:rPr>
      </w:pP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پرین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ایان‌نامه‌ه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رساله‌ه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آمده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راغ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یق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ره‌بردار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،کلی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چاپ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کثیر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سخه‌برداری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رجمه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قتباس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ظائ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حیط‌ه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ش‌گفت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راغ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ی‌باشد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مآخذ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لامانع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ژوهشگا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http://pishine.irandoc.ac.ir</w:t>
        </w:r>
      </w:hyperlink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یشنهادی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لیس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امضا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فرم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یشنهاده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/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ایرانداک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ارنامه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</w:rPr>
        <w:t>HSE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نظری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ارگاهه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کنند</w:t>
      </w:r>
      <w:r>
        <w:rPr>
          <w:rFonts w:cs="B Nazanin" w:ascii="Times New Roman" w:hAnsi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cs="B Nazani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□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12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985"/>
        <w:gridCol w:w="3969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Nazanin 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885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86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..............................................................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نمای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ذ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رس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............................. 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)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ب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ذ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انص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صو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یشنهادی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امه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نرس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پرداخت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استردا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 w:ascii="Times New Roman" w:hAnsi="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10" w:footer="0" w:bottom="3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</w:t>
    </w:r>
    <w:r>
      <w:rPr>
        <w:rtl w:val="true"/>
        <w:rFonts w:cs="B Nazanin"/>
      </w:rPr>
      <w:fldChar w:fldCharType="end"/>
    </w:r>
  </w:p>
  <w:p>
    <w:pPr>
      <w:pStyle w:val="Footer"/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shine.irandoc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13:00Z</dcterms:created>
  <dc:creator>PARAND</dc:creator>
  <dc:description/>
  <cp:keywords/>
  <dc:language>en-US</dc:language>
  <cp:lastModifiedBy>computer</cp:lastModifiedBy>
  <cp:lastPrinted>2014-02-07T19:09:00Z</cp:lastPrinted>
  <dcterms:modified xsi:type="dcterms:W3CDTF">2024-09-24T05:52:00Z</dcterms:modified>
  <cp:revision>7</cp:revision>
  <dc:subject/>
  <dc:title> </dc:title>
</cp:coreProperties>
</file>