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34925</wp:posOffset>
            </wp:positionV>
            <wp:extent cx="432435" cy="683895"/>
            <wp:effectExtent l="0" t="0" r="0" b="0"/>
            <wp:wrapNone/>
            <wp:docPr id="1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مجوز دفاع از پیشنهاده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پروپوزال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 xml:space="preserve">برای دانشجویان دوره دکتری 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  <w:lang w:bidi="fa-IR"/>
        </w:rPr>
        <w:t>لازم است تمامی فیلدهای فعال توسط دانشجو تایپ شود</w:t>
      </w:r>
      <w:r>
        <w:rPr>
          <w:rFonts w:cs="B Nazanin"/>
          <w:b/>
          <w:bCs/>
          <w:color w:val="FF0000"/>
          <w:sz w:val="20"/>
          <w:szCs w:val="20"/>
          <w:rtl w:val="true"/>
          <w:lang w:bidi="fa-IR"/>
        </w:rPr>
        <w:t>)</w:t>
      </w:r>
    </w:p>
    <w:tbl>
      <w:tblPr>
        <w:bidiVisual w:val="true"/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</w:tblGrid>
      <w:tr>
        <w:trPr>
          <w:trHeight w:val="5764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fldChar w:fldCharType="end"/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7" w:right="0" w:hanging="0"/>
              <w:contextualSpacing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سل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حتر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رز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vertAlign w:val="subscript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vertAlign w:val="subscript"/>
                <w:rtl w:val="true"/>
                <w:lang w:val="en-US" w:eastAsia="en-US" w:bidi="fa-IR"/>
              </w:rPr>
            </w:r>
            <w:r>
              <w:rPr>
                <w:rtl w:val="true"/>
                <w:vertAlign w:val="subscript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vertAlign w:val="subscript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vertAlign w:val="subscript"/>
                <w:rtl w:val="true"/>
                <w:lang w:val="en-US" w:eastAsia="en-US" w:bidi="fa-IR"/>
              </w:rPr>
            </w:r>
            <w:r>
              <w:rPr>
                <w:rtl w:val="true"/>
                <w:vertAlign w:val="subscript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0" w:name="__Fieldmark__3_2282933824"/>
            <w:bookmarkStart w:id="1" w:name="__Fieldmark__3_2282933824"/>
            <w:bookmarkEnd w:id="1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بانه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2" w:name="__Fieldmark__4_2282933824"/>
            <w:bookmarkStart w:id="3" w:name="__Fieldmark__4_2282933824"/>
            <w:bookmarkEnd w:id="3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fa-IR"/>
              </w:rPr>
            </w:r>
            <w:r>
              <w:rPr>
                <w:rtl w:val="true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Times New Roman" w:hAnsi="Times New Roman"/>
                <w:rtl w:val="true"/>
                <w:lang w:val="en-US" w:eastAsia="en-US" w:bidi="fa-IR"/>
              </w:rPr>
            </w:r>
            <w:r>
              <w:rPr>
                <w:rtl w:val="true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جوی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ضم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ما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حقوق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قي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یشنه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صو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ورا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حصيل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كميل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ین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عل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اغ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اغ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ذ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تقاض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یشنهاده</w:t>
            </w:r>
            <w:r>
              <w:rPr>
                <w:rFonts w:cs="Calibri"/>
                <w:b/>
                <w:b/>
                <w:bCs/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   </w: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eastAsia="Times New Roman"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ي‌باش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3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اينجانب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 xml:space="preserve">اینجانبان 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به عنوان استاد 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single"/>
                <w:rtl w:val="true"/>
                <w:lang w:bidi="fa-IR"/>
              </w:rPr>
              <w:t>استادان راهنما</w:t>
            </w:r>
            <w:r>
              <w:rPr>
                <w:rFonts w:cs="B Nazanin"/>
                <w:rtl w:val="true"/>
                <w:lang w:bidi="fa-IR"/>
              </w:rPr>
              <w:t xml:space="preserve"> 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استاد 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single"/>
                <w:rtl w:val="true"/>
                <w:lang w:bidi="fa-IR"/>
              </w:rPr>
              <w:t>استادان مشاور</w:t>
            </w:r>
            <w:r>
              <w:rPr>
                <w:rFonts w:cs="B Nazanin"/>
                <w:rtl w:val="true"/>
                <w:lang w:bidi="fa-IR"/>
              </w:rPr>
              <w:t xml:space="preserve"> پیشنهاده دانشجوي فوق الذكر صحت تقاضاي دانشجو را تاييد مي‌نمائی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 ایشان مي‌توانند از پیشنهاده خود دفاع نماي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 xml:space="preserve">در ضمن محتواي پیشنهاده با دقت مطالعه و از نظر نگارشي شامل صفحه مشخصات پیشنهاده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4" w:name="__Fieldmark__9_2282933824"/>
            <w:bookmarkStart w:id="5" w:name="__Fieldmark__9_2282933824"/>
            <w:bookmarkEnd w:id="5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چكيده فارسي و انگليسي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6" w:name="__Fieldmark__10_2282933824"/>
            <w:bookmarkStart w:id="7" w:name="__Fieldmark__10_2282933824"/>
            <w:bookmarkEnd w:id="7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 xml:space="preserve">فهرست مطالب با شماره گذاري منطبق با متن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8" w:name="__Fieldmark__11_2282933824"/>
            <w:bookmarkStart w:id="9" w:name="__Fieldmark__11_2282933824"/>
            <w:bookmarkEnd w:id="9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نگارش داخل متن و رعايت اصول تحصيلات تكميلي در این رابطه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10" w:name="__Fieldmark__12_2282933824"/>
            <w:bookmarkStart w:id="11" w:name="__Fieldmark__12_2282933824"/>
            <w:bookmarkEnd w:id="11"/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يم فهرست منابع فارسي و لاتين مطابق دستورالعمل تحصیلات تکمیلی دانشگاه كنترل گردید و صحت آن مورد تا</w:t>
            </w:r>
            <w:r>
              <w:rPr>
                <w:rFonts w:ascii="B Badr" w:hAnsi="B Badr" w:cs="B Nazanin"/>
                <w:lang w:bidi="fa-IR"/>
              </w:rPr>
              <w:t></w:t>
            </w:r>
            <w:r>
              <w:rPr>
                <w:rFonts w:cs="B Nazanin"/>
                <w:rtl w:val="true"/>
                <w:lang w:bidi="fa-IR"/>
              </w:rPr>
              <w:t>ئید قرار گرف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tbl>
            <w:tblPr>
              <w:bidiVisual w:val="true"/>
              <w:tblW w:w="10876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5005"/>
              <w:gridCol w:w="3544"/>
            </w:tblGrid>
            <w:tr>
              <w:trPr>
                <w:trHeight w:val="623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ول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center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وم</w:t>
                  </w:r>
                  <w:r>
                    <w:rPr>
                      <w:rFonts w:eastAsia="Times New Roman" w:cs="B Nazanin" w:ascii="Times New Roman" w:hAnsi="Times New Roman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-142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5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37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272415</wp:posOffset>
                      </wp:positionV>
                      <wp:extent cx="16700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05pt;margin-top:21.45pt;width:13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272415</wp:posOffset>
                      </wp:positionV>
                      <wp:extent cx="16700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3pt;margin-top:21.45pt;width:13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ض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مجازی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Cambria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 xml:space="preserve">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ارج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  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خل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خل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rtl w:val="true"/>
                <w:lang w:val="en-US" w:eastAsia="en-US" w:bidi="fa-IR"/>
              </w:rPr>
              <w:t>   </w:t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b/>
                <w:b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 w:ascii="Cambria Math" w:hAnsi="Cambria Math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eastAsia="Times New Roman" w:cs="B Nazanin" w:ascii="Times New Roman" w:hAnsi="Times New Roman"/>
                <w:lang w:bidi="fa-IR"/>
              </w:rPr>
              <w:instrText xml:space="preserve"> FORMTEXT </w:instrTex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>     </w:t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eastAsia="B Nazanin" w:cs="B Nazanin" w:ascii="B Nazanin" w:hAnsi="B Nazanin"/>
                <w:lang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B Nazanin" w:cs="B Nazanin" w:ascii="B Nazanin" w:hAnsi="B Nazanin"/>
                <w:lang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sz w:val="20"/>
                <w:szCs w:val="20"/>
                <w:rtl w:val="true"/>
                <w:lang w:bidi="fa-IR"/>
              </w:rPr>
              <w:t>   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  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</w:tr>
      <w:tr>
        <w:trPr>
          <w:trHeight w:val="1624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</w:rPr>
              <w:t>     </w: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</w:rPr>
              <w:t>     </w:t>
            </w:r>
            <w:r>
              <w:rPr>
                <w:rFonts w:cs="B Nazani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ab/>
              <w:tab/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ئیس دانشکده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 w:ascii="Arial" w:hAnsi="Arial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Arial" w:hAnsi="Arial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 w:ascii="Arial" w:hAnsi="Arial"/>
                <w:color w:val="FF0000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 و مهر</w:t>
            </w:r>
          </w:p>
        </w:tc>
      </w:tr>
      <w:tr>
        <w:trPr>
          <w:trHeight w:val="1841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bidiVisual w:val="true"/>
              <w:tblW w:w="11491" w:type="dxa"/>
              <w:jc w:val="left"/>
              <w:tblInd w:w="-3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4"/>
              <w:gridCol w:w="2837"/>
            </w:tblGrid>
            <w:tr>
              <w:trPr>
                <w:trHeight w:val="389" w:hRule="atLeast"/>
              </w:trPr>
              <w:tc>
                <w:tcPr>
                  <w:tcW w:w="86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92" w:leader="none"/>
                      <w:tab w:val="center" w:pos="542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-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ئی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تر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3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257" w:leader="none"/>
                      <w:tab w:val="left" w:pos="132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A6A6A6"/>
                      <w:sz w:val="20"/>
                      <w:szCs w:val="20"/>
                      <w:rtl w:val="true"/>
                      <w:lang w:bidi="fa-IR"/>
                    </w:rPr>
                    <w:t>........................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6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92" w:leader="none"/>
                      <w:tab w:val="center" w:pos="5420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A6A6A6"/>
                      <w:sz w:val="20"/>
                      <w:szCs w:val="20"/>
                      <w:rtl w:val="true"/>
                      <w:lang w:bidi="fa-IR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عن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یش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یشنها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7078" w:leader="none"/>
                <w:tab w:val="left" w:pos="8605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</w:tr>
    </w:tbl>
    <w:p>
      <w:pPr>
        <w:pStyle w:val="Normal"/>
        <w:tabs>
          <w:tab w:val="clear" w:pos="720"/>
          <w:tab w:val="left" w:pos="196" w:leader="none"/>
          <w:tab w:val="left" w:pos="4698" w:leader="none"/>
        </w:tabs>
        <w:bidi w:val="1"/>
        <w:spacing w:lineRule="auto" w:line="240" w:before="0" w:after="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ونوش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: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جهت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ج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ر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پرونده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جو</w:t>
      </w:r>
      <w:r>
        <w:rPr>
          <w:rFonts w:cs="Calibri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72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6"/>
          <w:szCs w:val="16"/>
          <w:rtl w:val="true"/>
          <w:lang w:bidi="fa-IR"/>
        </w:rPr>
        <w:t>: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جرا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فاد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>.</w:t>
      </w:r>
    </w:p>
    <w:sectPr>
      <w:footerReference w:type="default" r:id="rId3"/>
      <w:type w:val="nextPage"/>
      <w:pgSz w:w="12240" w:h="15840"/>
      <w:pgMar w:left="567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 Nazanin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200"/>
      <w:ind w:left="0" w:right="0" w:hanging="0"/>
      <w:jc w:val="left"/>
      <w:rPr/>
    </w:pPr>
    <w:r>
      <w:rPr>
        <w:rFonts w:cs="B Nazanin"/>
        <w:color w:val="A6A6A6"/>
        <w:sz w:val="16"/>
        <w:sz w:val="16"/>
        <w:szCs w:val="16"/>
        <w:rtl w:val="true"/>
        <w:lang w:bidi="fa-IR"/>
      </w:rPr>
      <w:t>تحصیلات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تکمیلی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دانشگا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مراغ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ف</w:t>
    </w:r>
    <w:r>
      <w:rPr>
        <w:rFonts w:cs="B Nazanin"/>
        <w:color w:val="A6A6A6"/>
        <w:sz w:val="16"/>
        <w:szCs w:val="16"/>
        <w:rtl w:val="true"/>
        <w:lang w:bidi="fa-IR"/>
      </w:rPr>
      <w:t>.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ا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Cs w:val="16"/>
        <w:lang w:bidi="fa-IR"/>
      </w:rPr>
      <w:t>1402102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7:00Z</dcterms:created>
  <dc:creator>Dr M.H.Rezaei Moghaddam</dc:creator>
  <dc:description/>
  <cp:keywords/>
  <dc:language>en-US</dc:language>
  <cp:lastModifiedBy>computer</cp:lastModifiedBy>
  <cp:lastPrinted>2024-01-20T23:47:00Z</cp:lastPrinted>
  <dcterms:modified xsi:type="dcterms:W3CDTF">2024-09-22T12:23:00Z</dcterms:modified>
  <cp:revision>14</cp:revision>
  <dc:subject/>
  <dc:title>درخواست انجام آزمون جامع دانشجویان دکتری دانشگاه تبریز</dc:title>
</cp:coreProperties>
</file>