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30480</wp:posOffset>
            </wp:positionV>
            <wp:extent cx="491490" cy="777240"/>
            <wp:effectExtent l="0" t="0" r="0" b="0"/>
            <wp:wrapNone/>
            <wp:docPr id="1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08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PhD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طف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یل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دیبه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2362" w:hRule="atLeast"/>
          <w:cantSplit w:val="true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bidi w:val="1"/>
              <w:ind w:left="6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با سلام و احترام خواهشمند است دستور فرمایند نسبت به اخذ امتحان جامع از اینجان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به شماره دانشجوئی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 مقطع دکتری تخصصی رشت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 توجه به اتمام واحدهای آموزشی اقدام مقتضی به عمل آ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0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5470"/>
            </w:tblGrid>
            <w:tr>
              <w:trPr>
                <w:trHeight w:val="23" w:hRule="atLeast"/>
              </w:trPr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54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533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4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533" w:right="0" w:hanging="0"/>
                    <w:jc w:val="center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54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533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bidi w:val="1"/>
              <w:ind w:left="10" w:right="0" w:hanging="1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برگزاری آزمون کتبی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یخ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عت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برگزاری آزمون شفاهی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یخ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عت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  <w:tbl>
            <w:tblPr>
              <w:bidiVisual w:val="true"/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3658"/>
              <w:gridCol w:w="3136"/>
              <w:gridCol w:w="859"/>
              <w:gridCol w:w="2748"/>
            </w:tblGrid>
            <w:tr>
              <w:trPr>
                <w:trHeight w:val="30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9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9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متحن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رم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ف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24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0" w:name="__Fieldmark__24_3619942057"/>
                  <w:bookmarkStart w:id="1" w:name="__Fieldmark__24_3619942057"/>
                  <w:bookmarkEnd w:id="1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__Fieldmark__27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2" w:name="__Fieldmark__27_3619942057"/>
                  <w:bookmarkStart w:id="3" w:name="__Fieldmark__27_3619942057"/>
                  <w:bookmarkEnd w:id="3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31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4" w:name="__Fieldmark__31_3619942057"/>
                  <w:bookmarkStart w:id="5" w:name="__Fieldmark__31_3619942057"/>
                  <w:bookmarkEnd w:id="5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__Fieldmark__34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6" w:name="__Fieldmark__34_3619942057"/>
                  <w:bookmarkStart w:id="7" w:name="__Fieldmark__34_3619942057"/>
                  <w:bookmarkEnd w:id="7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38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8" w:name="__Fieldmark__38_3619942057"/>
                  <w:bookmarkStart w:id="9" w:name="__Fieldmark__38_3619942057"/>
                  <w:bookmarkEnd w:id="9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__Fieldmark__41_3619942057"/>
                        <w:enabled/>
                        <w:ddList>
                          <w:result w:val="0"/>
                          <w:listEntry w:val="انتخاب کنید"/>
                          <w:listEntry w:val="استاد"/>
                          <w:listEntry w:val="دانشیار"/>
                          <w:listEntry w:val="استادیار"/>
                          <w:listEntry w:val="مرب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separate"/>
                  </w:r>
                  <w:bookmarkStart w:id="10" w:name="__Fieldmark__41_3619942057"/>
                  <w:bookmarkStart w:id="11" w:name="__Fieldmark__41_3619942057"/>
                  <w:bookmarkEnd w:id="11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20"/>
                      <w:szCs w:val="20"/>
                      <w:lang w:bidi="fa-IR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176" w:right="0" w:hanging="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7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و نام خانوادگی مدیر گروه آموزشی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804" w:hRule="atLeast"/>
          <w:cantSplit w:val="true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9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6"/>
              <w:gridCol w:w="2170"/>
            </w:tblGrid>
            <w:tr>
              <w:trPr>
                <w:trHeight w:val="351" w:hRule="atLeast"/>
              </w:trPr>
              <w:tc>
                <w:tcPr>
                  <w:tcW w:w="88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BFBFBF"/>
                      <w:rtl w:val="true"/>
                      <w:lang w:bidi="fa-IR"/>
                    </w:rPr>
                    <w:t>......................................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ی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تر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B Nazanin"/>
                      <w:lang w:bidi="fa-IR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  <w:r>
                    <w:rPr>
                      <w:b/>
                      <w:bCs/>
                      <w:rFonts w:cs="B Nazanin"/>
                      <w:lang w:bidi="fa-IR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B Nazanin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BFBFBF"/>
                      <w:rtl w:val="true"/>
                      <w:lang w:bidi="fa-IR"/>
                    </w:rPr>
                    <w:t>.......................................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يوس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BFBFBF"/>
                      <w:rtl w:val="true"/>
                      <w:lang w:bidi="fa-IR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698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color w:val="FF0000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rtl w:val="true"/>
              </w:rPr>
            </w:r>
            <w:r>
              <w:rPr>
                <w:rtl w:val="true"/>
                <w:b/>
                <w:bCs/>
                <w:rFonts w:cs="B Nazanin"/>
                <w:color w:val="FF0000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rtl w:val="true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rtl w:val="true"/>
              </w:rPr>
            </w:r>
            <w:r>
              <w:rPr>
                <w:rtl w:val="true"/>
                <w:b/>
                <w:bCs/>
                <w:rFonts w:cs="B Nazanin"/>
                <w:color w:val="FF0000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color w:val="FF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/>
                <w:color w:val="FF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color w:val="FF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698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و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8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Nazanin"/>
          <w:color w:val="A6A6A6"/>
          <w:sz w:val="2"/>
          <w:szCs w:val="2"/>
          <w:lang w:bidi="fa-IR"/>
        </w:rPr>
      </w:pPr>
      <w:r>
        <w:rPr>
          <w:rFonts w:cs="B Nazanin"/>
          <w:color w:val="A6A6A6"/>
          <w:sz w:val="2"/>
          <w:szCs w:val="2"/>
          <w:rtl w:val="true"/>
          <w:lang w:bidi="fa-IR"/>
        </w:rPr>
      </w:r>
    </w:p>
    <w:sectPr>
      <w:footerReference w:type="default" r:id="rId3"/>
      <w:type w:val="continuous"/>
      <w:pgSz w:w="12240" w:h="15840"/>
      <w:pgMar w:left="567" w:right="567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200"/>
      <w:ind w:left="0" w:right="0" w:hanging="0"/>
      <w:jc w:val="left"/>
      <w:rPr>
        <w:color w:val="A6A6A6"/>
        <w:sz w:val="16"/>
        <w:szCs w:val="16"/>
        <w:lang w:bidi="fa-IR"/>
      </w:rPr>
    </w:pPr>
    <w:r>
      <w:rPr>
        <w:rFonts w:cs="B Nazanin"/>
        <w:color w:val="A6A6A6"/>
        <w:sz w:val="16"/>
        <w:sz w:val="16"/>
        <w:szCs w:val="16"/>
        <w:rtl w:val="true"/>
        <w:lang w:bidi="fa-IR"/>
      </w:rPr>
      <w:t>تحصیلات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تکمیلی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دانشگا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مراغ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ج</w:t>
    </w:r>
    <w:r>
      <w:rPr>
        <w:rFonts w:cs="B Nazanin"/>
        <w:color w:val="A6A6A6"/>
        <w:sz w:val="16"/>
        <w:szCs w:val="16"/>
        <w:rtl w:val="true"/>
        <w:lang w:bidi="fa-IR"/>
      </w:rPr>
      <w:t>.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ف</w:t>
    </w:r>
    <w:r>
      <w:rPr>
        <w:rFonts w:cs="B Nazanin"/>
        <w:color w:val="A6A6A6"/>
        <w:sz w:val="16"/>
        <w:szCs w:val="16"/>
        <w:rtl w:val="true"/>
        <w:lang w:bidi="fa-IR"/>
      </w:rPr>
      <w:t>.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ش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Cs w:val="16"/>
        <w:lang w:bidi="fa-IR"/>
      </w:rPr>
      <w:t>93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533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6:00Z</dcterms:created>
  <dc:creator>Dr M.H.Rezaei Moghaddam</dc:creator>
  <dc:description/>
  <cp:keywords/>
  <dc:language>en-US</dc:language>
  <cp:lastModifiedBy>F.S.H</cp:lastModifiedBy>
  <cp:lastPrinted>2014-08-02T09:49:00Z</cp:lastPrinted>
  <dcterms:modified xsi:type="dcterms:W3CDTF">2014-11-29T18:49:00Z</dcterms:modified>
  <cp:revision>67</cp:revision>
  <dc:subject/>
  <dc:title>درخواست انجام آزمون جامع دانشجویان دکتری دانشگاه تبریز</dc:title>
</cp:coreProperties>
</file>