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گزارش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پیشرفت پژوهشی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دانشجویان   کارشناسی ارشد  دانشگاه مراغه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در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نيمسال اول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instrText xml:space="preserve"> FORMCHECKBOX </w:instrText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separate"/>
      </w:r>
      <w:bookmarkStart w:id="0" w:name="__Fieldmark__0_1220576483"/>
      <w:bookmarkStart w:id="1" w:name="__Fieldmark__0_1220576483"/>
      <w:bookmarkEnd w:id="1"/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دوم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instrText xml:space="preserve"> FORMCHECKBOX </w:instrText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separate"/>
      </w:r>
      <w:bookmarkStart w:id="2" w:name="__Fieldmark__1_1220576483"/>
      <w:bookmarkStart w:id="3" w:name="__Fieldmark__1_1220576483"/>
      <w:bookmarkEnd w:id="3"/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end"/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سال تحصيلي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separate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     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 </w:t>
      </w:r>
      <w:r>
        <w:rPr>
          <w:rFonts w:cs="IranNastaliq" w:ascii="IranNastaliq" w:hAnsi="IranNastaliq"/>
          <w:b/>
          <w:bCs/>
          <w:sz w:val="48"/>
          <w:szCs w:val="48"/>
          <w:lang w:bidi="fa-IR"/>
        </w:rPr>
        <w:t>1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-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separate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     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bidi="fa-IR"/>
        </w:rPr>
        <w:fldChar w:fldCharType="end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48"/>
          <w:szCs w:val="48"/>
          <w:lang w:bidi="fa-IR"/>
        </w:rPr>
        <w:t>1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دانشکده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fldChar w:fldCharType="separate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t>     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fldChar w:fldCharType="end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      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گروه آموزشی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instrText xml:space="preserve"> FORMTEXT </w:instrTex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fldChar w:fldCharType="separate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  <w:t>     </w:t>
      </w:r>
      <w:r/>
      <w:r>
        <w:rPr>
          <w:rtl w:val="true"/>
          <w:sz w:val="48"/>
          <w:b/>
          <w:sz w:val="48"/>
          <w:b/>
          <w:szCs w:val="48"/>
          <w:bCs/>
          <w:rFonts w:ascii="IranNastaliq" w:hAnsi="IranNastaliq" w:cs="IranNastaliq"/>
          <w:lang w:val="en-US" w:eastAsia="en-US" w:bidi="fa-IR"/>
        </w:rPr>
        <w:fldChar w:fldCharType="end"/>
      </w:r>
      <w:r>
        <w:rPr>
          <w:rFonts w:cs="IranNastaliq" w:ascii="IranNastaliq" w:hAnsi="IranNastaliq"/>
          <w:b/>
          <w:bCs/>
          <w:sz w:val="48"/>
          <w:szCs w:val="4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راغ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تصوي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ح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لز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8"/>
          <w:sz w:val="18"/>
          <w:szCs w:val="18"/>
          <w:effect w:val="blinkBackground"/>
          <w:rtl w:val="true"/>
          <w:lang w:bidi="fa-IR"/>
        </w:rPr>
        <w:t>کن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ي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8"/>
          <w:szCs w:val="18"/>
          <w:effect w:val="blinkBackground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effect w:val="blinkBackground"/>
          <w:rtl w:val="true"/>
          <w:lang w:bidi="fa-IR"/>
        </w:rPr>
      </w:r>
    </w:p>
    <w:tbl>
      <w:tblPr>
        <w:bidiVisual w:val="true"/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6"/>
      </w:tblGrid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ئي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8_1220576483"/>
            <w:bookmarkStart w:id="5" w:name="__Fieldmark__8_1220576483"/>
            <w:bookmarkEnd w:id="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6" w:name="__Fieldmark__9_1220576483"/>
            <w:bookmarkStart w:id="7" w:name="__Fieldmark__9_1220576483"/>
            <w:bookmarkEnd w:id="7"/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22_1220576483"/>
            <w:bookmarkStart w:id="9" w:name="__Fieldmark__22_1220576483"/>
            <w:bookmarkEnd w:id="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23_1220576483"/>
            <w:bookmarkStart w:id="11" w:name="__Fieldmark__23_1220576483"/>
            <w:bookmarkEnd w:id="1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25_1220576483"/>
            <w:bookmarkStart w:id="13" w:name="__Fieldmark__25_1220576483"/>
            <w:bookmarkEnd w:id="1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26_1220576483"/>
            <w:bookmarkStart w:id="15" w:name="__Fieldmark__26_1220576483"/>
            <w:bookmarkEnd w:id="1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27_1220576483"/>
            <w:bookmarkStart w:id="17" w:name="__Fieldmark__27_1220576483"/>
            <w:bookmarkEnd w:id="1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</w:pBd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</w:pBd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</w:pBdr>
              <w:bidi w:val="1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30_1220576483"/>
            <w:bookmarkStart w:id="19" w:name="__Fieldmark__30_1220576483"/>
            <w:bookmarkEnd w:id="1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31_1220576483"/>
            <w:bookmarkStart w:id="21" w:name="__Fieldmark__31_1220576483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  <w:tr>
        <w:trPr>
          <w:trHeight w:val="2139" w:hRule="atLeast"/>
        </w:trPr>
        <w:tc>
          <w:tcPr>
            <w:tcW w:w="1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تای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37_1220576483"/>
            <w:bookmarkStart w:id="23" w:name="__Fieldmark__37_1220576483"/>
            <w:bookmarkEnd w:id="2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38_1220576483"/>
            <w:bookmarkStart w:id="25" w:name="__Fieldmark__38_1220576483"/>
            <w:bookmarkEnd w:id="2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39_1220576483"/>
            <w:bookmarkStart w:id="27" w:name="__Fieldmark__39_1220576483"/>
            <w:bookmarkEnd w:id="2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40_1220576483"/>
            <w:bookmarkStart w:id="29" w:name="__Fieldmark__40_1220576483"/>
            <w:bookmarkEnd w:id="2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تحصیلات</w:t>
      </w:r>
      <w:r>
        <w:rPr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تکمیلی</w:t>
      </w:r>
      <w:r>
        <w:rPr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دانشگاه</w:t>
      </w:r>
      <w:r>
        <w:rPr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مراغه</w:t>
      </w:r>
      <w:r>
        <w:rPr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ج</w:t>
      </w:r>
      <w:r>
        <w:rPr>
          <w:rFonts w:cs="B Nazanin"/>
          <w:color w:val="D9D9D9"/>
          <w:sz w:val="20"/>
          <w:szCs w:val="20"/>
          <w:rtl w:val="true"/>
          <w:lang w:bidi="fa-IR"/>
        </w:rPr>
        <w:t>.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ف</w:t>
      </w:r>
      <w:r>
        <w:rPr>
          <w:rFonts w:cs="B Nazanin"/>
          <w:color w:val="D9D9D9"/>
          <w:sz w:val="20"/>
          <w:szCs w:val="20"/>
          <w:rtl w:val="true"/>
          <w:lang w:bidi="fa-IR"/>
        </w:rPr>
        <w:t>.</w:t>
      </w:r>
      <w:r>
        <w:rPr>
          <w:rFonts w:cs="B Nazanin"/>
          <w:color w:val="D9D9D9"/>
          <w:sz w:val="20"/>
          <w:sz w:val="20"/>
          <w:szCs w:val="20"/>
          <w:rtl w:val="true"/>
          <w:lang w:bidi="fa-IR"/>
        </w:rPr>
        <w:t>ش</w:t>
      </w:r>
      <w:r>
        <w:rPr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D9D9D9"/>
          <w:sz w:val="20"/>
          <w:szCs w:val="20"/>
          <w:lang w:bidi="fa-IR"/>
        </w:rPr>
        <w:t>930601</w:t>
      </w:r>
    </w:p>
    <w:sectPr>
      <w:type w:val="continuous"/>
      <w:pgSz w:w="12240" w:h="15840"/>
      <w:pgMar w:left="510" w:right="510" w:gutter="0" w:header="0" w:top="284" w:footer="0" w:bottom="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0:00Z</dcterms:created>
  <dc:creator>Dr. M.H.Rezaei Moghaddam</dc:creator>
  <dc:description/>
  <cp:keywords/>
  <dc:language>en-US</dc:language>
  <cp:lastModifiedBy>F.S.H</cp:lastModifiedBy>
  <cp:lastPrinted>2014-08-02T11:59:00Z</cp:lastPrinted>
  <dcterms:modified xsi:type="dcterms:W3CDTF">2014-11-29T20:34:00Z</dcterms:modified>
  <cp:revision>7</cp:revision>
  <dc:subject>فرم گزارش پیشرفت پژوهشی ارشد</dc:subject>
  <dc:title>گزارش وضعيت تحصيلي نيمسال اول / دوم سال تحصيلي        138  -       138</dc:title>
</cp:coreProperties>
</file>